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Regulamin organizacji pracy Przedszkoli Publicznych Gminy Skoczów</w:t>
      </w:r>
    </w:p>
    <w:p>
      <w:pPr>
        <w:pStyle w:val="Normal"/>
        <w:spacing w:lineRule="auto" w:line="276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obowiązujący od dnia 1 września 2020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 Dz.U. poz. 493 z późn. zm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tyczne przeciwepidemiczne Głównego Inspektora Sanitarnego z dnia 25 sierpnia 2020 r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isy ogól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Za zapewnienie bezpieczeństwa i higienicznych warunków pobytu </w:t>
        <w:br/>
        <w:t>w przedszkolu, odpowiada dyrektor przedszkol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W przedszkolu stosuje się wytyczne ministra właściwego do spraw zdrowia, Głównego Inspektora Sanitarnego oraz ministra właściwego do spraw oświaty i wychowania udostępnione na stronie urzędu obsługującego ministra właściwego do spraw oświaty  </w:t>
        <w:br/>
        <w:t>i wychow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przedszkola może uczęszczać dziecko bez objawów chorobowych sugerujących infekcję dróg oddechowych oraz gdy domownicy nie przebywają na kwarantannie lub </w:t>
        <w:br/>
        <w:t>w izolacji w warunkach domowych lub izolacj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soby przyprowadzające i odbierające dziecko nie mogą wykazywać objawów infekcji dróg oddechowych (np. kaszel, katar, podwyższona temperatura) i powinny nosić maseczkę lub przyłbicę – w przeciwnym wypadku dzieci nie będą przyjmowane do przedszkola. Dopuszczony jest pomiar temperatury, przy czym wynik pomiaru nie będzie nigdzie odnotowywany ani archiwizowa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piekunowie odprowadzający dzieci zobowiązani są do zachowania dystansu społecznego wynoszącego min. 1,5 m od innych osób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uzasadnionych przypadkach dopuszcza się przebywanie w placówce osób trzecich </w:t>
        <w:br/>
        <w:t xml:space="preserve">z zachowaniem dystansu społecznego i stosowanie środków ochrony osobistej ( osłona ust </w:t>
        <w:br/>
        <w:t>i nosa, rękawiczki jednorazowe lub dezynfekcja rąk) po wcześniejszym pomiarze temperat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łącznie rodzice dzieci rozpoczynających pierwszy rok uczęszczania do przedszkola mogą w okresie adaptacji dziecka w nowym otoczeniu (do miesiąca czasu) odprowadzać dzieci do szatni za zgoda nauczyciela po wcześniejszym pomiarze temperatur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W przedszkolu dzieci nie muszą zakrywać ust i nosa , jeżeli nie jest tak wskazane </w:t>
        <w:br/>
        <w:t>w przepisach prawa lub wytycznych ministra właściwego do spraw zdrowia bądź Głównego Inspektora Sanitarnego. Personel zostaje wyposażony w maseczki lub przyłbice oraz rękawiczki jednorazowe i wykorzystuje je zgodnie z wytycznych ministra właściwego do spraw zdrowia bądź Głównego Inspektora Sanitarn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Na czas pracy przedszkola, drzwi wejściowe do budynku przedszkola są zamykane. Dzieci powinny być przyprowadzane do godziny 8.0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rzy wejściu do przedszkola  znajdują się numery telefonów do organu prowadzącego, stacji sanitarno-epidemiologicznej oraz służb medycznych, a także delegatury Kuratorium Oświaty, z którymi należy się skontaktować w przypadku stwierdzenia objawów chorobowych u osoby znajdującej się na terenie placówk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Dyrektor we współpracy z organem prowadzącym przedszkole zapewnia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przęt, środki czystości i środki do dezynfekcji, które zapewnią bezpieczne korzystanie z pomieszczeń przedszkola, placu zabaw oraz sprzętów, zabawek znajdujących się w przedszkolu;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płyn do dezynfekcji rąk - przy wejściu do budynku, na korytarzu oraz w miejscu przygotowywania posiłków, a także środki ochrony osobistej, </w:t>
        <w:br/>
        <w:t>w tym rękawiczki, maseczki ochronne dla pracowników odbierający rzeczy, produkty od dostawców zewnętrznych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plakaty z zasadami prawidłowego mycia rąk w pomieszczeniach sanitarno-higienicznych oraz instrukcje dotyczące prawidłowego mycia rąk przy dozownikach </w:t>
        <w:br/>
        <w:t>z płynem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)miejsce do izolacji osoby, u której stwierdzono objawy chorobowe, zaopatrzone jest </w:t>
        <w:br/>
        <w:t>w maseczki, rękawiczki i przyłbicę oraz płyn do dezynfekcji rąk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ełną informację dotyczącą stosowanych metod zapewniania bezpieczeństwa </w:t>
        <w:br/>
        <w:t>i procedur postępowania na wypadek podejrzenia zakażenia wszystkim pracownikom jak i rodzicom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stronom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zapewnia wyżywienie dzieciom w czasie ich przebywania na terenie placówki.( w oddziale zamiejscowym w Kowalach- obiady i podwieczorki- w formie cateringu, śniadania- we własnym zakresie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łki przygotowywane są przy zachowaniu wszelkich niezbędnych środków higie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zieci posiłki spożywają przy stolikach w swoich salach, wyznaczony pracownik dezynfekuje powierzchnię stołów oraz krzesła (poręcze, oparcia, siedziska), przy których spożywane były posiłk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  Posiłki dzieciom podają woźne oddziałowe lub pomoc nauczyciel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Pracownicy kuchni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ezynfekują ręce przed każdym wejściem do pomieszczenia, gdzie przygotowywane są posiłki;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myją ręce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myją naczynia, sztućce w zmywarce w temperaturze 60 stopni C przy użyciu detergentów do tego służących/wyparzają naczynia i sztućce, którymi były spożywane posiłki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giena, czyszczenie i dezynfekcja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oźna oddziałowa odpowiedzialna jest za codzienne prace porządkowe ze szczególnym uwzględnieniem utrzymywania w czystości ciągów komunikacyjnych, toalet i sali oddziału. Odpowiada ona także za dezynfekcję powierzchni dotykowych - poręczy, klamek i powierzchni płaskich, w tym blatów, stolików, poręczy krzeseł, włączników w salach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moc nauczyciela i woźna odpowiedzialna jest za dezynfekcję zabawek i innych przedmiotów używanych przez dzieci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wadzony jest monitoring codziennych prac porządkowych, ze szczególnym uwzględnieniem, dezynfekcji powierzchni dotykowych - poręczy, klamek i powierzchni płaskich, w tym blatów w salach i w pomieszczeniach spożywania posiłków, klawiatury, włączników(karta monitoringu)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Jedna grupa dzieci przebywa w wyznaczonej i stałej sali. W godzinach porannych </w:t>
        <w:br/>
        <w:t xml:space="preserve">   i popołudniowych następuje łączenie grup ( nie dotyczy oddziału zamiejscowego </w:t>
        <w:br/>
        <w:t xml:space="preserve">   w Kowalach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 sali, w której przebywa grupa należy usunąć przedmioty i sprzęty, których nie można skutecznie uprać lub dezynfekować (np. pluszowe zabawki). Jeżeli do zajęć wykorzystywane są przybory sportowe (piłki, skakanki, obręcze itp.) należy je dokładnie czyścić lub dezynfekować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Dziecko nie powinno zabierać ze sobą do przedszkola i z przedszkola niepotrzebnych przedmiotów lub zabawek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Dyrektor uzyskuje zgodę na regularne mierzenie temperatury dziecka podczas pobytu </w:t>
        <w:br/>
        <w:t>w przedszkolu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ależy wietrzyć sale co najmniej raz na godzinę, w czasie przerwy pomiędzy zajęciami, a w razie potrzeby także w czasie zajęć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Zapewnić taką organizację pracy, która uniemożliwi stykanie się ze sobą poszczególnych grup dzieci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Personel kuchenny nie może kontaktować się z dziećmi oraz personelem opiekującym się dzieć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Pracownicy/obsługa podmiotu powinni zostać poinstruowani, że w przypadku wystąpienia niepokojących objawów nie powinni przychodzić do pracy, powinni pozostać </w:t>
        <w:br/>
        <w:t xml:space="preserve">w domu i skontaktować się telefonicznie ze stacją sanitarno- epidemiologiczną, oddziałem zakaźnym, a w razie pogarszania się stanu zdrowia zadzwonić pod nr 999 lub 112 </w:t>
        <w:br/>
        <w:t>i poinformować, że mogą być zakażeni koronawiruse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Zaleca się bieżące śledzenie informacji Głównego Inspektora Sanitarnego i Ministra Zdrowia, dostępnych na stronach gis.gov.pl lub https://www.gov.pl/web/koronawirus/, a także obowiązujących przepisów pra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  <w:t>W przypadku wystąpienia u pracownika będącego na stanowisku pracy niepokojących objawów sugerujących zakażenie koronawirusem należy niezwłocznie odsunąć go od prac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należy wstrzymać przyjmowanie kolejnych grup dzieci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powiadomić właściwą miejscowo powiatową stację sanitarno-epidemiologiczną </w:t>
        <w:br/>
        <w:t>i organ prowadzący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stosować się ściśle do wydawanych instrukcji i poleceń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obszar, w którym poruszał się i przebywał pracownik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należy poddać gruntownemu sprzątaniu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zgodnie z funkcjonującymi w podmiocie procedurami oraz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zdezynfekować powierzchnie dotykowe (klamki, poręcze, uchwyty itp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zaję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może w zależności od aktualnej sytuacji epidemiologicznej realizować kształcenie i wychowanie w jednej z trzech  form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  <w:t xml:space="preserve">Wariant A – tradycyjna forma kształcenia 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  <w:t>Wariant B – mieszana forma kształcenia (hybrydowa)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pl-PL"/>
        </w:rPr>
        <w:t>Wariant C – kształcenie zdalne</w: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W przypadku wystąpienia zagrożenia epidemiologicznego dyrektor przedszkola, po uzyskaniu pozytywnej opinii Państwowego Powiatowego Inspektora Sanitarnego i za zgodą organu prowadzącego, będzie mógł częściowo lub w całości zawiesić stacjonarną pracę placówki – realizować wariant B lub 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organizuje się zgodnie z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 Ministra Edukacji Narodowej </w:t>
        <w:br/>
        <w:t>z dnia 20 marca 2020 r. w sprawie szczególnych rozwiązań w okresie czasowego ograniczenia funkcjonowania jednostek systemu oświaty w związku z zapobieganiem, przeciwdziałaniem i zwalczaniem COVID-19 ( Dz.U. poz. 493 z późn. zm.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Akapitzlist"/>
        <w:spacing w:lineRule="auto" w:line="276" w:before="0" w:after="160"/>
        <w:contextualSpacing/>
        <w:jc w:val="both"/>
        <w:rPr/>
      </w:pPr>
      <w:r>
        <w:rPr/>
        <w:t>1. Regulamin wchodzi w życie z dniem podpisania i podany jest do publicznej wiadomości w zwyczajowo przyjęty w placówce sposób.</w:t>
      </w:r>
    </w:p>
    <w:p>
      <w:pPr>
        <w:pStyle w:val="Akapitzlist"/>
        <w:spacing w:lineRule="auto" w:line="276" w:before="0" w:after="160"/>
        <w:contextualSpacing/>
        <w:jc w:val="both"/>
        <w:rPr/>
      </w:pPr>
      <w:r>
        <w:rPr/>
        <w:t>2. W przypadkach nieuregulowanych niniejszym Regulaminem, obowiązują ogólne zasady i wytyczne wynikające z aktów prawnych o zasięgu ogólnokrajowym, wytycznych Głównego Inspektora Sanitarnego oraz Państwowej Powiatowej Inspekcji Sanitarnej w Cieszynie.</w:t>
      </w:r>
    </w:p>
    <w:p>
      <w:pPr>
        <w:pStyle w:val="Akapitzlist"/>
        <w:spacing w:lineRule="auto" w:line="276" w:before="0" w:after="160"/>
        <w:contextualSpacing/>
        <w:jc w:val="both"/>
        <w:rPr/>
      </w:pPr>
      <w:r>
        <w:rPr/>
        <w:t>3. Niniejszy regulamin publikowany jest na stronie internetowej placówki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kern w:val="2"/>
    </w:rPr>
  </w:style>
  <w:style w:type="character" w:styleId="WW8Num9z0">
    <w:name w:val="WW8Num9z0"/>
    <w:qFormat/>
    <w:rPr>
      <w:color w:val="000000"/>
      <w:kern w:val="2"/>
    </w:rPr>
  </w:style>
  <w:style w:type="character" w:styleId="WW8Num10z0">
    <w:name w:val="WW8Num10z0"/>
    <w:qFormat/>
    <w:rPr>
      <w:rFonts w:ascii="Times New Roman" w:hAnsi="Times New Roman" w:eastAsia="Times New Roman" w:cs="Arial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Arial"/>
      <w:sz w:val="24"/>
    </w:rPr>
  </w:style>
  <w:style w:type="character" w:styleId="WW8Num16z0">
    <w:name w:val="WW8Num16z0"/>
    <w:qFormat/>
    <w:rPr>
      <w:rFonts w:ascii="Times New Roman" w:hAnsi="Times New Roman" w:eastAsia="Times New Roman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5:00Z</dcterms:created>
  <dc:creator>Katarzyna</dc:creator>
  <dc:description/>
  <cp:keywords/>
  <dc:language>en-US</dc:language>
  <cp:lastModifiedBy>Użytkownik systemu Windows</cp:lastModifiedBy>
  <cp:lastPrinted>2020-08-31T07:21:00Z</cp:lastPrinted>
  <dcterms:modified xsi:type="dcterms:W3CDTF">2020-08-31T14:03:00Z</dcterms:modified>
  <cp:revision>9</cp:revision>
  <dc:subject/>
  <dc:title/>
</cp:coreProperties>
</file>